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40"/>
          <w:szCs w:val="40"/>
        </w:rPr>
      </w:pPr>
      <w:r>
        <w:rPr>
          <w:sz w:val="40"/>
          <w:szCs w:val="40"/>
        </w:rPr>
        <w:t>ZAGAD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Oto fragment podręcznika  geometrii z XIX wieku</w:t>
      </w:r>
      <w:r>
        <w:rPr/>
        <w:t>. Odgadnij jakie czworokąty opisu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 wszystkie boki równe i wszystkie kąty pro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AN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 wszystkie kąty pro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ACZ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 wszystkie boki rów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ARTACZ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ma każde dwa przeciwne boki rów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ORACZ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 dwa boki przeciwne równoleg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W trzeciej kolumnie wpisz aktualne nazwy czworokątów i odeślij plik na podany wcześniej ad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27:00Z</dcterms:created>
  <dc:creator>ewa</dc:creator>
  <dc:description/>
  <cp:keywords/>
  <dc:language>en-US</dc:language>
  <cp:lastModifiedBy>ewa</cp:lastModifiedBy>
  <dcterms:modified xsi:type="dcterms:W3CDTF">2014-01-17T20:39:00Z</dcterms:modified>
  <cp:revision>1</cp:revision>
  <dc:subject/>
  <dc:title/>
</cp:coreProperties>
</file>