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konałeś pomiarów wszystkich pomieszczeń w mieszkaniu i otrzymałeś następujące dane:</w:t>
        <w:br/>
        <w:br/>
      </w:r>
      <w:r>
        <w:rPr>
          <w:b/>
          <w:bCs/>
          <w:sz w:val="24"/>
        </w:rPr>
        <w:t>Pomieszczenie:</w:t>
        <w:tab/>
        <w:tab/>
        <w:t>Szerokość [m]:</w:t>
        <w:tab/>
        <w:t>Długość [m]:</w:t>
        <w:br/>
      </w:r>
      <w:r>
        <w:rPr>
          <w:sz w:val="24"/>
        </w:rPr>
        <w:t>Pokój 1</w:t>
        <w:tab/>
        <w:tab/>
        <w:tab/>
        <w:t>3,3</w:t>
        <w:tab/>
        <w:tab/>
        <w:tab/>
        <w:t>4,25</w:t>
        <w:br/>
        <w:t>Pokój 2</w:t>
        <w:tab/>
        <w:tab/>
        <w:tab/>
        <w:t>2,8</w:t>
        <w:tab/>
        <w:tab/>
        <w:tab/>
        <w:t>3,75</w:t>
        <w:br/>
        <w:t>Kuchnia</w:t>
        <w:tab/>
        <w:tab/>
        <w:tab/>
        <w:t>2</w:t>
        <w:tab/>
        <w:tab/>
        <w:tab/>
        <w:t>2,85</w:t>
        <w:br/>
        <w:t>Korytarz</w:t>
        <w:tab/>
        <w:tab/>
        <w:tab/>
        <w:t>1,5</w:t>
        <w:tab/>
        <w:tab/>
        <w:tab/>
        <w:t>3,5</w:t>
        <w:br/>
        <w:t>Łazienka</w:t>
        <w:tab/>
        <w:tab/>
        <w:tab/>
        <w:t>1,75</w:t>
        <w:tab/>
        <w:tab/>
        <w:tab/>
        <w:t>2,25</w:t>
        <w:br/>
        <w:br/>
        <w:t>Utwórz arkusz kalkulacyjny i oblicz powierzchnię każdego pomieszczenia oraz łączną powierzchnię mieszkania. Oblicz średnią powierzchnię pomieszczeń w mieszkaniu. Wyszukaj za pomocą odpowiednich funkcji arkusza powierzchnię najmniejszą i największą.</w:t>
      </w:r>
    </w:p>
    <w:p>
      <w:pPr>
        <w:pStyle w:val="Normal"/>
        <w:ind w:left="360" w:hanging="0"/>
        <w:rPr/>
      </w:pPr>
      <w:r>
        <w:rPr>
          <w:sz w:val="24"/>
        </w:rPr>
        <w:t>Wstaw kolejną kolumnę, w której pojawi się komentarz dotyczący wielkości pomieszczenia. Jeżeli pomieszczenie ma powierzchnię większą niż 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iech określa je słowo „duże” w przeciwnym wypadku „małe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Utwórz arkusz kalkulacyjny według wzoru:</w:t>
        <w:br/>
      </w:r>
    </w:p>
    <w:tbl>
      <w:tblPr>
        <w:tblW w:w="754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245"/>
        <w:gridCol w:w="1276"/>
        <w:gridCol w:w="1418"/>
        <w:gridCol w:w="1028"/>
        <w:gridCol w:w="127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wo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ga [kg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netto [zł/k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netto [zł]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a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szk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try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AT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zio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 Marchw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Ry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Chm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Zastosuj odpowiednią funkcję: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-jeżeli średnia &lt; 4,00 ocena – słabo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-jeżeli 4,00 ≤ średnia&lt;4,8 ocena – zadowalająco</w:t>
      </w:r>
    </w:p>
    <w:p>
      <w:pPr>
        <w:pStyle w:val="Akapitzlist"/>
        <w:ind w:left="360" w:hanging="0"/>
        <w:rPr>
          <w:sz w:val="24"/>
          <w:szCs w:val="24"/>
        </w:rPr>
      </w:pPr>
      <w:r>
        <w:rPr>
          <w:sz w:val="24"/>
          <w:szCs w:val="24"/>
        </w:rPr>
        <w:t>-jeżeli średnia≥4,8 ocena – bardzo dobrze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30:00Z</dcterms:created>
  <dc:creator>ewa</dc:creator>
  <dc:description/>
  <cp:keywords/>
  <dc:language>en-US</dc:language>
  <cp:lastModifiedBy>ewa</cp:lastModifiedBy>
  <dcterms:modified xsi:type="dcterms:W3CDTF">2009-12-14T18:30:00Z</dcterms:modified>
  <cp:revision>2</cp:revision>
  <dc:subject/>
  <dc:title/>
</cp:coreProperties>
</file>