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ata wpływu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</w:t>
      </w:r>
      <w:r>
        <w:rPr>
          <w:b/>
          <w:sz w:val="22"/>
          <w:szCs w:val="22"/>
        </w:rPr>
        <w:t>Wniosek o objęcie dziecka opieką świetlicową w dniu 12,13,14 marca 2018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1. Imię i nazwisko dziecka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Data i miejsce urodzenia dziecka…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Adres zamieszkania dziecka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Imiona i nazwiska rodziców/prawnych opiekunów.………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Adres zamieszkania rodziców/prawnych opiekunów (jeżeli jest inny niż dziecka)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6. Miejsce pracy rodziców / prawnych opiekunów: </w:t>
      </w:r>
    </w:p>
    <w:p>
      <w:pPr>
        <w:pStyle w:val="Normal"/>
        <w:spacing w:lineRule="auto" w:line="360"/>
        <w:rPr/>
      </w:pPr>
      <w:r>
        <w:rPr/>
        <w:t>Ojca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atki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. Nr telefonów kontaktowych rodziców /prawnych opiekunów:</w:t>
      </w:r>
    </w:p>
    <w:p>
      <w:pPr>
        <w:pStyle w:val="Normal"/>
        <w:rPr/>
      </w:pPr>
      <w:r>
        <w:rPr/>
        <w:t>Domowy……………………………………………………………………………………………….</w:t>
      </w:r>
    </w:p>
    <w:p>
      <w:pPr>
        <w:pStyle w:val="Normal"/>
        <w:rPr/>
      </w:pPr>
      <w:r>
        <w:rPr/>
        <w:t>Komórkowy……………………………………………………………………………………………</w:t>
      </w:r>
    </w:p>
    <w:p>
      <w:pPr>
        <w:pStyle w:val="Normal"/>
        <w:rPr/>
      </w:pPr>
      <w:r>
        <w:rPr/>
        <w:t>Praca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 jakich godzinach?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odatkowe istotne uwagi na temat dziecka, mogące mieć wpływ na jego funkcjonowanie podczas pobytu w świetlicy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Upoważniam następujące osoby do odbioru mojego dziec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azwisko i imi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eria i nr dowodu tożsamośc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Biorę na siebie pełną odpowiedzialność za pobyt mojego dziecka pod opieką w/w osób po wyjściu ze świetlicy szkolnej.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data i podpis rodzica/prawnego opiekuna       </w:t>
      </w:r>
    </w:p>
    <w:p>
      <w:pPr>
        <w:pStyle w:val="Tekstblokow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spacing w:lineRule="auto" w:line="240" w:before="0" w:after="0"/>
        <w:rPr/>
      </w:pPr>
      <w:r>
        <w:rPr>
          <w:b/>
          <w:sz w:val="24"/>
          <w:szCs w:val="24"/>
        </w:rPr>
        <w:t>Zobowiązuję się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>- informować wychowawców świetlicy o wszelkich zmianach w podanych wyżej danych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……</w:t>
      </w:r>
      <w:r>
        <w:rPr/>
        <w:t>.</w:t>
      </w:r>
      <w:r>
        <w:rPr>
          <w:sz w:val="20"/>
          <w:szCs w:val="20"/>
        </w:rPr>
        <w:t>…………………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data i podpis rodzica / prawnego opieku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6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3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360" w:before="180" w:after="0"/>
      <w:ind w:left="120" w:right="2400" w:hanging="1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3:00Z</dcterms:created>
  <dc:creator>Marcin</dc:creator>
  <dc:description/>
  <cp:keywords/>
  <dc:language>en-US</dc:language>
  <cp:lastModifiedBy>admin</cp:lastModifiedBy>
  <cp:lastPrinted>2014-09-10T13:08:00Z</cp:lastPrinted>
  <dcterms:modified xsi:type="dcterms:W3CDTF">2018-03-05T11:53:00Z</dcterms:modified>
  <cp:revision>2</cp:revision>
  <dc:subject/>
  <dc:title>……………………………</dc:title>
</cp:coreProperties>
</file>