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II BIEGU MEMORIAŁOWEGO PATRONKI SZKOŁY</w:t>
        <w:br/>
        <w:t xml:space="preserve">HELENY MARUSARZÓWNY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RA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 BIEG DŁUGODYSTANSOWY O PUCHAR WÓJTA GMINY SKRZYSZÓW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ogórska Wola, 13.09.2016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 IMPRE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zczenie imienia i zasług patronki szkoły - Heleny Marusarzów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pularyzacja i upowszechnienie biegania jako ogólnie dostępnej formy sportu </w:t>
        <w:br/>
        <w:t xml:space="preserve"> i rekrea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gracja środowiska loka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mocja gminy Skrzyszów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RONAT HONOR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ójt Gminy Skrzyszów </w:t>
      </w:r>
      <w:r>
        <w:rPr>
          <w:rFonts w:cs="Book Antiqua" w:ascii="Book Antiqua" w:hAnsi="Book Antiqua"/>
          <w:b/>
          <w:i/>
          <w:sz w:val="22"/>
          <w:szCs w:val="22"/>
        </w:rPr>
        <w:t>mgr inż. Marcin Kiwior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rektor ZSPiG w Pogórskiej Woli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mgr Regina Kiwior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rongEmphasis"/>
          <w:rFonts w:ascii="Book Antiqua" w:hAnsi="Book Antiqua" w:cs="Book Antiqua"/>
          <w:bCs w:val="false"/>
          <w:i/>
          <w:i/>
          <w:sz w:val="24"/>
          <w:szCs w:val="24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Gminne Centrum Kultury i Bibliotek w Skrzyszow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 xml:space="preserve">Tarnowska telewizja TV – </w:t>
      </w:r>
      <w:r>
        <w:rPr>
          <w:rStyle w:val="StrongEmphasis"/>
          <w:rFonts w:cs="Book Antiqua" w:ascii="Book Antiqua" w:hAnsi="Book Antiqua"/>
          <w:i/>
          <w:sz w:val="24"/>
          <w:szCs w:val="24"/>
        </w:rPr>
        <w:t>Zbigniew Filar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ŚCIE HONOROWI: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ójt Gminy Skrzyszów, Radni gminy, Dyrekcja, nauczyciele i uczniowie zaprzyjaźnionych Szkół Podstawowych im. H. Marusarzówny w Zakopanem, Zębie,        Woli Rzędzińskiej, Bistuszowej,  Rzepiennika Strzyżewskiego, XVI LO w Tarnowi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ATOR: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ójt Gminy Skrzyszów, Dyrekcja i Grono Pedagogiczne Zespołu Szkoły Podstawowej im. Heleny Marusarzówny i Gimnazjum  w Pogórskiej Woli.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I MIEJSCE: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13 września 2016 roku, ZSPiG w Pogórskiej Woli</w:t>
      </w:r>
      <w:r>
        <w:rPr>
          <w:rFonts w:cs="Book Antiqua" w:ascii="Book Antiqua" w:hAnsi="Book Antiqua"/>
          <w:sz w:val="22"/>
          <w:szCs w:val="22"/>
        </w:rPr>
        <w:t>, pomnik patronki przy trasie A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BIEG UROCZYSTOŚCI: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:00 – Msza św. w kościele parafialnym pw. św. Józefa w Pogórskiej Woli,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1:20 – uroczystość przed pomnikiem pomordowanych w Pogórskiej Woli,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2:00 – rozpoczęcie I Biegu Długodystansowego terenem Pogórskiej Woli, start pod pomnikiem i VII Biegu Memoriałowego im. Heleny Marusarzówny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3:15 – część artystyczno - sportowa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rozstrzygniecie konkursu plastyczno literackiego związanego z patronka szkoły, występy folklorystyczne gości z Zakopanego, występ taneczny absolwenta szkoły Jakuba Srebro i Klaudii Kawy, pokaz brazylijskiej sztuki walki Capoeira)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3:45 – okolicznościowe spotkanie na stołówce szkolnej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 BIEG MEMORIAŁOWY: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sa biegu wynosi  </w:t>
      </w:r>
      <w:r>
        <w:rPr>
          <w:rFonts w:cs="Book Antiqua" w:ascii="Book Antiqua" w:hAnsi="Book Antiqua"/>
          <w:b/>
          <w:sz w:val="22"/>
          <w:szCs w:val="22"/>
        </w:rPr>
        <w:t>800 m</w:t>
      </w:r>
      <w:r>
        <w:rPr>
          <w:rFonts w:cs="Book Antiqua" w:ascii="Book Antiqua" w:hAnsi="Book Antiqua"/>
          <w:sz w:val="22"/>
          <w:szCs w:val="22"/>
        </w:rPr>
        <w:t xml:space="preserve">  dla szkoły podstawowej oraz </w:t>
      </w:r>
      <w:r>
        <w:rPr>
          <w:rFonts w:cs="Book Antiqua" w:ascii="Book Antiqua" w:hAnsi="Book Antiqua"/>
          <w:b/>
          <w:sz w:val="22"/>
          <w:szCs w:val="22"/>
        </w:rPr>
        <w:t>1000 m</w:t>
      </w:r>
      <w:r>
        <w:rPr>
          <w:rFonts w:cs="Book Antiqua" w:ascii="Book Antiqua" w:hAnsi="Book Antiqua"/>
          <w:sz w:val="22"/>
          <w:szCs w:val="22"/>
        </w:rPr>
        <w:t xml:space="preserve"> dla gimnazjum. Trasa prowadzi głównie drogą asfaltową, szutrową, a także trawiastą. Reprezentacje szkół wraz z opiekunami  rozpoczną bieg memoriałowy uroczystością przed pomnikiem przy trasie A4 o godzinie </w:t>
      </w:r>
      <w:r>
        <w:rPr>
          <w:rFonts w:cs="Book Antiqua" w:ascii="Book Antiqua" w:hAnsi="Book Antiqua"/>
          <w:b/>
          <w:sz w:val="22"/>
          <w:szCs w:val="22"/>
        </w:rPr>
        <w:t>11: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20</w:t>
      </w:r>
      <w:r>
        <w:rPr>
          <w:rFonts w:cs="Book Antiqua" w:ascii="Book Antiqua" w:hAnsi="Book Antiqua"/>
          <w:sz w:val="22"/>
          <w:szCs w:val="22"/>
        </w:rPr>
        <w:t xml:space="preserve">. Następnie uczniowie swoimi środkami transportu, pod opieką nauczycieli z Pogórskiej Woli, przejadą w wyznaczone miejsce startu. Opiekunowie sportowców, wraz z pozostałymi gośćmi, udadzą się na plac szkolny, gdzie będą oczekiwać przybycia zawodników. Bieg rozpocznie się o godz. </w:t>
      </w:r>
      <w:r>
        <w:rPr>
          <w:rFonts w:cs="Book Antiqua" w:ascii="Book Antiqua" w:hAnsi="Book Antiqua"/>
          <w:b/>
          <w:sz w:val="22"/>
          <w:szCs w:val="22"/>
        </w:rPr>
        <w:t>12: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 Meta biegu znajduje się na terenie obiektów sportowych ZSPiG w Pogórskiej Woli.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BIEG DŁUGODYSTANSOWY: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rasa biegu dla kobiet i mężczyzn  wynosi ok 5 km, prowadzi głównie drogą asfaltową częściowo szutrową. Start biegu rozpocznie się w okolicach Pomnika, a zakończenie biegu na obiektach szkoły. Zawodnicy zgłaszają się w sekretariacie szkoły do dnia 9 września. Przybywają na miejsce startu biegu w strojach sportowych pod Pomnik Heleny Marusarz przy trasie A4 o godzinie 11:00, gdzie otrzymają numery startowe, a następnie wezmą udział w uroczystościach pod Pomnikiem gdzie odbędzie się również powitanie uczestników biegu. Po zakończeniu uroczystości nastąpi przejście na linię startu.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GRODY BIEGÓW: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Nagrody za bieg długodystansowy: I miejsce Puchar Wójta Gminy i złoty medal z, 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II miejsce srebrny medal , III miejsce brązowy medal. 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grody za VII bieg memoriałowy dla uczniów: indywidualnie otrzymują dziewczęta i chłopcy ze szkoły podstawowej i gimnazjum: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I    miejsce  - medal złoty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II   miejsce  - medal srebrny</w:t>
      </w:r>
    </w:p>
    <w:p>
      <w:pPr>
        <w:pStyle w:val="Normal"/>
        <w:spacing w:lineRule="auto" w:line="360"/>
        <w:ind w:left="405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III  miejsce  - medal brązowy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char</w:t>
      </w:r>
      <w:r>
        <w:rPr>
          <w:rFonts w:cs="Book Antiqua" w:ascii="Book Antiqua" w:hAnsi="Book Antiqua"/>
          <w:sz w:val="22"/>
          <w:szCs w:val="22"/>
        </w:rPr>
        <w:t xml:space="preserve">  biegu memoriałowego otrzyma najlepsza szkoła podstawowa oraz gimnazjum </w:t>
      </w:r>
      <w:r>
        <w:rPr>
          <w:rFonts w:cs="Book Antiqua" w:ascii="Book Antiqua" w:hAnsi="Book Antiqua"/>
          <w:sz w:val="22"/>
          <w:szCs w:val="22"/>
          <w:u w:val="single"/>
        </w:rPr>
        <w:t>(</w:t>
      </w:r>
      <w:r>
        <w:rPr>
          <w:rFonts w:cs="Book Antiqua" w:ascii="Book Antiqua" w:hAnsi="Book Antiqua"/>
          <w:u w:val="single"/>
        </w:rPr>
        <w:t>według listy zawodników zakwalifikowanych w pierwszej ósemce)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 xml:space="preserve">Każda szkoła może wystawić do biegów </w:t>
      </w:r>
      <w:r>
        <w:rPr>
          <w:rFonts w:cs="Book Antiqua" w:ascii="Book Antiqua" w:hAnsi="Book Antiqua"/>
          <w:b/>
          <w:sz w:val="24"/>
          <w:szCs w:val="24"/>
        </w:rPr>
        <w:t>maksymalnie 8 uczestników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8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ze szkoły podstawowej</w:t>
      </w:r>
      <w:r>
        <w:rPr>
          <w:rFonts w:cs="Book Antiqua" w:ascii="Book Antiqua" w:hAnsi="Book Antiqua"/>
          <w:sz w:val="22"/>
          <w:szCs w:val="22"/>
        </w:rPr>
        <w:t xml:space="preserve"> (4 dziewczyny, 4 chłopców)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oraz </w:t>
      </w:r>
      <w:r>
        <w:rPr>
          <w:rFonts w:cs="Book Antiqua" w:ascii="Book Antiqua" w:hAnsi="Book Antiqua"/>
          <w:b/>
          <w:sz w:val="22"/>
          <w:szCs w:val="22"/>
          <w:u w:val="single"/>
        </w:rPr>
        <w:t>8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z gimnazjum</w:t>
      </w:r>
      <w:r>
        <w:rPr>
          <w:rFonts w:cs="Book Antiqua" w:ascii="Book Antiqua" w:hAnsi="Book Antiqua"/>
          <w:sz w:val="22"/>
          <w:szCs w:val="22"/>
        </w:rPr>
        <w:t xml:space="preserve"> ( 4 dziewczyny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4 chłopców)</w:t>
      </w:r>
    </w:p>
    <w:p>
      <w:pPr>
        <w:pStyle w:val="Normal"/>
        <w:spacing w:lineRule="auto" w:line="360"/>
        <w:ind w:left="4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zniowie  muszą przedstawić pisemną zgodę rodzica na udział w biegu opiekunowi z danej szkoł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czestnicy biegu długodystansowego muszą być pełnoletni, zgłoszeń dokonują w sekretariacie ZSPiG w Pogórskiej Woli </w:t>
      </w:r>
      <w:r>
        <w:rPr>
          <w:rFonts w:cs="Book Antiqua" w:ascii="Book Antiqua" w:hAnsi="Book Antiqua"/>
          <w:b/>
          <w:sz w:val="22"/>
          <w:szCs w:val="22"/>
          <w:u w:val="single"/>
        </w:rPr>
        <w:t>najpóźniej do 9 września</w:t>
      </w:r>
      <w:r>
        <w:rPr>
          <w:rFonts w:cs="Book Antiqua" w:ascii="Book Antiqua" w:hAnsi="Book Antiqua"/>
          <w:sz w:val="22"/>
          <w:szCs w:val="22"/>
        </w:rPr>
        <w:t xml:space="preserve"> nr tel. 146747003,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zestnicy podpisują oświadczenie o właściwym stanie zdrowia i udziale w zawodach na własną odpowiedzialność, oświadczenie będzie dostępne na stronie internetowej szkoły …….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a będą odbierane przy wręczaniu numeru start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odnicy muszą posiadać strój sporto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piekunowie zawodników zobowiązani są </w:t>
      </w:r>
      <w:r>
        <w:rPr>
          <w:rFonts w:cs="Book Antiqua" w:ascii="Book Antiqua" w:hAnsi="Book Antiqua"/>
          <w:b/>
          <w:sz w:val="22"/>
          <w:szCs w:val="22"/>
          <w:u w:val="single"/>
        </w:rPr>
        <w:t>najpóźniej do 8 września</w:t>
      </w:r>
      <w:r>
        <w:rPr>
          <w:rFonts w:cs="Book Antiqua" w:ascii="Book Antiqua" w:hAnsi="Book Antiqua"/>
          <w:sz w:val="22"/>
          <w:szCs w:val="22"/>
        </w:rPr>
        <w:t xml:space="preserve"> zgłosić do sekretariatu szkoły liczbę uczestników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OSTANOWIENIA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Zawodnicy, pokonujący dystans biegu w sposób niedozwolony, zostaną zdyskwalifikow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Dyrektor biegu może wykluczyć z zawodów osoby nieprzestrzegające ładu spo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rganizator zapewnia poczęstunek (drożdżówki) oraz napoje po zakończeniu biegu dla uczniów z każdej szko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ardzo niekorzystnych warunków atmosferycznych biegi zostaną odwoł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ind w:left="760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piekunowie grup sprawują opiekę nad swoimi uczniami, również na części artystyczno - sportowej dbając o porządek i cisz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żda szkoła zobowiązana jest zatroszczyć się o własny środek transportu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czestników biegu obowiązuje niniejszy regulamin i przepisy PZ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razie potrzeby uzyskania dodatkowych informacji, można kontaktować się z  sekretariatem szkoły tel. 146747003 lub z Dyrekcją szkoły…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Style w:val="StrongEmphasis"/>
          <w:sz w:val="16"/>
          <w:szCs w:val="16"/>
        </w:rPr>
        <w:t>Uwagi:</w:t>
      </w:r>
      <w:r>
        <w:rPr>
          <w:sz w:val="16"/>
          <w:szCs w:val="16"/>
        </w:rPr>
        <w:t xml:space="preserve"> w biegu głównym na 5 km ustalony został limit zgłoszeń na 100 osób. Organizatorzy nie pobierają opłaty startowej od uczestników biegu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ogórska Wola, 1 września 2016 r.                                                               Organizatorz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6:00Z</dcterms:created>
  <dc:creator>.</dc:creator>
  <dc:description/>
  <cp:keywords/>
  <dc:language>en-US</dc:language>
  <cp:lastModifiedBy>Teresa Cup</cp:lastModifiedBy>
  <cp:lastPrinted>2002-01-01T01:09:00Z</cp:lastPrinted>
  <dcterms:modified xsi:type="dcterms:W3CDTF">2016-09-05T14:54:00Z</dcterms:modified>
  <cp:revision>62</cp:revision>
  <dc:subject/>
  <dc:title>REGULAMIN BIEGU PO DOLINIE O PUCHAR WÓJTA</dc:title>
</cp:coreProperties>
</file>