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ZAJĘĆ NA PÓŁKOLONII W SZKOLE PODSTAWOWEJ W POGÓRSKIEJ WOLI</w:t>
      </w:r>
    </w:p>
    <w:p>
      <w:pPr>
        <w:pStyle w:val="Normal"/>
        <w:jc w:val="center"/>
        <w:rPr/>
      </w:pPr>
      <w:r>
        <w:rPr/>
        <w:t>TYDZIEŃ I (01.07.2018 – 05.07.2019)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2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19r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.2019r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7.2019r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7.2019r.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.2019r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9:1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ywitanie uczestników półkolonii, podział na grupy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 – 9:4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niad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45 – 10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otkanie z wychowawcami, omówienie regulaminu półkolonii i zasad bh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 – 12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jęcia plastyczne – przygotowanie plakatów, wybór nazwy grup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iad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4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jęcia muzyczne – nauka piosenki kolonijnej, relaksacja przy muzyc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 – 15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wieczor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6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bawy ruchowe na placach zabaw i Orliku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9:4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biórka i śniada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:45 – 15:1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Wyjazd do wioski indiańskij „Hokka Hej”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wiedzanie Tipi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alowanie twarzy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zejażdżka na kucyku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ni zoo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ndiańskie warsztaty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wiedzanie miasteczka westernowego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gnisko,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ry i zabawy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-700" w:leader="none"/>
              </w:tabs>
              <w:ind w:left="5" w:right="5" w:hanging="70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15 – 15:45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-700" w:leader="none"/>
              </w:tabs>
              <w:ind w:left="5" w:right="5" w:hanging="70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biad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-655" w:leader="none"/>
              </w:tabs>
              <w:ind w:left="50" w:right="5" w:hanging="11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45 – 16:00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-655" w:leader="none"/>
              </w:tabs>
              <w:ind w:left="50" w:right="5" w:hanging="114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owolne zajęcia w grupa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9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biórka i śniada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 – 10:1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jęcia muzyczne – utrwalanie piosenki kolonijnej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:15 – 13:30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Wyjazd do kina 3d w Galerii </w:t>
            </w: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 xml:space="preserve">Tarnowia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na film</w:t>
            </w: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 xml:space="preserve"> „Sekretne życie zierzaków domowych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 – 14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iad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– 15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rupowe zawody sportowe na Orlik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5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wieczor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– 16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bawy integracyjne w grupach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9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biórka i śniada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:30 – 12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b w:val="false"/>
                <w:bCs w:val="false"/>
                <w:color w:val="008000"/>
                <w:sz w:val="20"/>
                <w:szCs w:val="20"/>
              </w:rPr>
              <w:t>Wyjazd na basen w Dębic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b w:val="false"/>
                <w:bCs w:val="false"/>
                <w:color w:val="008000"/>
                <w:sz w:val="20"/>
                <w:szCs w:val="20"/>
              </w:rPr>
              <w:t>(połowa dzieci)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30 – 10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potkanie z bajką – czytanie bajek, wierszy, opowiadań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połowa dzieci)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30 – 11:1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abawy ruchowe na placu zabaw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(połowa dzieci)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biad (połowa dzieci)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:15 – 14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b w:val="false"/>
                <w:bCs w:val="false"/>
                <w:color w:val="008000"/>
                <w:sz w:val="20"/>
                <w:szCs w:val="20"/>
              </w:rPr>
              <w:t>Wyjazd na basen w Dębic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b w:val="false"/>
                <w:bCs w:val="false"/>
                <w:color w:val="008000"/>
                <w:sz w:val="20"/>
                <w:szCs w:val="20"/>
              </w:rPr>
              <w:t>(połowa dzieci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 – 15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iad (połowa dzieci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 – 15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wieczor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6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tolikowe gry planszowe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9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biórka i śniada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:30 – 13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Wyjazd do parku rozrywki w Zawadz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 – 14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iad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– 15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jęcia muzyczno - relaksacyj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5:3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wieczore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– 16: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spólne podsumowanie półkolonii, zabawy na zakończeni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UWAGI:                                                                                                                                                                                                                      gr. I mgr Marta Żywiec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1. Prosimy o punktualne stawianie się na zbiórki                                                                                                                                                       gr. II mgr Anna Paździoch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2. Ubieranie dzieci wygodnie i stosownie do pogody                                                                                                                                                gr. III mgr Teresa Kocoł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3. Zgłoszenie wychowawcy choroby lokomocyjnej dziecka, a także innych dolegliwości (leki we własnym zakresie)                                          gr.IV mgr Monika Biały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4. Dzieci powinny mieć buty na zmianę, nakrycie głowy, a na wyjazdy płaszcz przeciwdeszczowy lub parasol                                                    gr. V mgr  Anna Dereń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gr. VI mgr Urszula Zydroń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gr. VII mgr Regina Krupa</w:t>
      </w:r>
    </w:p>
    <w:p>
      <w:pPr>
        <w:pStyle w:val="Zawartotabeli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0:42Z</dcterms:created>
  <dc:creator>Anna Paździoch</dc:creator>
  <dc:description/>
  <dc:language>en-US</dc:language>
  <cp:lastModifiedBy/>
  <cp:revision>0</cp:revision>
  <dc:subject/>
  <dc:title/>
</cp:coreProperties>
</file>