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HARMONOGRAM PÓŁKOLONIA TYDZIEŃ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07. – 08.07. 2022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iedziałe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Środ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wartek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ątek</w:t>
            </w:r>
          </w:p>
        </w:tc>
      </w:tr>
      <w:tr>
        <w:trPr>
          <w:trHeight w:val="8222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00 – 8:30</w:t>
            </w:r>
            <w:bookmarkStart w:id="0" w:name="docs-internal-guid-f11d6379-7fff-7e7e-46"/>
            <w:bookmarkEnd w:id="0"/>
            <w:r>
              <w:rPr>
                <w:b/>
                <w:bCs/>
              </w:rPr>
              <w:t xml:space="preserve">    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pel, przywitanie uczestników półkolonii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30 – 9:00             </w:t>
            </w:r>
            <w:r>
              <w:rPr>
                <w:b w:val="false"/>
                <w:bCs w:val="false"/>
                <w:sz w:val="24"/>
                <w:szCs w:val="24"/>
              </w:rPr>
              <w:t>Śniadanie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9:00 – 10:30              </w:t>
            </w:r>
            <w:r>
              <w:rPr>
                <w:b w:val="false"/>
                <w:bCs w:val="false"/>
              </w:rPr>
              <w:t>Wyjazd do wioski indiańskiej Hokka – Hey w Harklowej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:30 – 13:30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4"/>
                <w:szCs w:val="24"/>
              </w:rPr>
              <w:t>malowanie twarzy, zwiedzanie Tipi, opaski indiańskie, mini zoo, przejażdżka na koniku, grill, zabawy z animatorem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bookmarkStart w:id="1" w:name="docs-internal-guid-90f18063-7fff-da46-86"/>
            <w:bookmarkEnd w:id="1"/>
            <w:r>
              <w:rPr>
                <w:b/>
                <w:bCs/>
              </w:rPr>
              <w:t xml:space="preserve">13:30 – 15:00             </w:t>
            </w:r>
            <w:r>
              <w:rPr>
                <w:b w:val="false"/>
                <w:bCs w:val="false"/>
              </w:rPr>
              <w:t>Powrót</w:t>
            </w:r>
          </w:p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00 – 15:30               </w:t>
            </w:r>
            <w:r>
              <w:rPr/>
              <w:t>Obiad</w:t>
            </w:r>
          </w:p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30 – 16:00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poznanie z regulaminem i harmonogramem półkolonii oraz zasadami BHP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bookmarkStart w:id="2" w:name="docs-internal-guid-c1db9af6-7fff-9e29-7b"/>
            <w:bookmarkEnd w:id="2"/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Śniada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8:30 – 10:00              </w:t>
            </w:r>
            <w:r>
              <w:rPr>
                <w:b w:val="false"/>
                <w:bCs w:val="false"/>
              </w:rPr>
              <w:t>Wyjazd do skansenu archeologicznego „Karpacka Troja”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00 – 14:30      </w:t>
            </w:r>
            <w:r>
              <w:rPr>
                <w:b w:val="false"/>
                <w:bCs w:val="false"/>
              </w:rPr>
              <w:t xml:space="preserve">Zwiedzanie z przewodnikiem sali wystawowej, parku archeologicznego, wejście na wieżę widokową,  warsztaty, obiad w obiekcie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4:30 – 16:00             </w:t>
            </w:r>
            <w:r>
              <w:rPr>
                <w:b w:val="false"/>
                <w:bCs w:val="false"/>
              </w:rPr>
              <w:t>Powró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:00 – 10:30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jazd do Bałtowskiego Kompleksu Turystyczneg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:30 – 15:30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wiedzanie z przewodnikiem: Juraparku, Muzeum Jurajskiego, Prehistorycznego Oceanarium, Sabatówki – wioski czarownic, obiad w obiekc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:30 – 18:30              </w:t>
            </w:r>
            <w:r>
              <w:rPr>
                <w:b w:val="false"/>
                <w:bCs w:val="false"/>
                <w:sz w:val="24"/>
                <w:szCs w:val="24"/>
              </w:rPr>
              <w:t>Powró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bawy dowolne według zainteresowań dzieci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:30 – 9:00             </w:t>
            </w:r>
            <w:r>
              <w:rPr>
                <w:b w:val="false"/>
                <w:bCs w:val="false"/>
                <w:sz w:val="24"/>
                <w:szCs w:val="24"/>
              </w:rPr>
              <w:t>Śniada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bookmarkStart w:id="3" w:name="docs-internal-guid-349f9d17-7fff-96c8-20"/>
            <w:bookmarkEnd w:id="3"/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:00 – 10:30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Wyjazd do Kompleksu Turystycznego </w:t>
            </w:r>
            <w:r>
              <w:rPr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Brzezovk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 w:val="false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0:30 – 14:3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bawy na placu zabaw, zabawy w parku wodnym,              obiad w obiekc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4:30 – 16:00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owrót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bawy dowolne według zainteresowań dzie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30 – 9:00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Śniada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9:00 – 9:30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Gry planszow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9:30 – 10:00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yjazd do kina 3D w Tarnow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0:00 – 12:00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Bajk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3:00 – 14:30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wiedzanie Tarnowa z przewodnikiem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4:30 – 15:0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owró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5:00 – 15:30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Obiad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5:30 – 16:00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odsumowanie półkolonii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PÓŁKOLONIA TYDZIEŃ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sz w:val="24"/>
          <w:szCs w:val="24"/>
        </w:rPr>
        <w:t>.07. – 15.07. 2022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6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</w:tr>
      <w:tr>
        <w:trPr>
          <w:trHeight w:val="8208" w:hRule="atLeast"/>
        </w:trPr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bCs/>
              </w:rPr>
              <w:t xml:space="preserve">8:00 – 8:30    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pel, przywitanie uczestników półkolonii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30 – 9:0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Śniadanie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9:30 – 10:00  (gr. I)                             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1:30 – 12:00 (gr. II)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yjazd do mini zoo w Zaczarniu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0:00 – 12:00  (gr. I)                           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2:00 – 14:00   (gr. II)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wiedzanie mini zoo,  przejażdżka wozem konnym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2:30 -  13:00 (gr. I)                          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1:00 – 11:30  (gr. II)                         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Obiad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9:30 – 11:00  (gr. II)                            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3:00 – 14:30   (gr. I)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jęcia plastyczne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TextBody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4:30 – 15:00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odwieczorek</w:t>
            </w:r>
          </w:p>
          <w:p>
            <w:pPr>
              <w:pStyle w:val="TextBody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5:00 – 16:00 </w:t>
            </w:r>
          </w:p>
          <w:p>
            <w:pPr>
              <w:pStyle w:val="TextBody"/>
              <w:spacing w:lineRule="atLeast" w:line="2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Śniada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8:30 – 10:30              </w:t>
            </w:r>
            <w:r>
              <w:rPr>
                <w:b w:val="false"/>
                <w:bCs w:val="false"/>
              </w:rPr>
              <w:t>Wyjazd do Ogrodu Doświadczeń w Krakow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– 14:30       </w:t>
            </w:r>
            <w:r>
              <w:rPr>
                <w:b w:val="false"/>
                <w:bCs w:val="false"/>
              </w:rPr>
              <w:t>Zwiedzanie Ogrrodu doświadczeń, Planetarium – film 3D, obiad w obiekc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4:30 – 16:30              </w:t>
            </w:r>
            <w:r>
              <w:rPr>
                <w:b w:val="false"/>
                <w:bCs w:val="false"/>
              </w:rPr>
              <w:t>Powró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:00 – 10:00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yjazd do Niedzic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:00 – 16:00                  </w:t>
            </w:r>
            <w:r>
              <w:rPr>
                <w:b w:val="false"/>
                <w:bCs w:val="false"/>
                <w:sz w:val="24"/>
                <w:szCs w:val="24"/>
              </w:rPr>
              <w:t>Rejs statkiem, spacer deptakiem i zaporą, zwiedzanie dziedzińca zamku, park rozrywki, obiad w obiekci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bCs/>
                <w:sz w:val="24"/>
                <w:szCs w:val="24"/>
              </w:rPr>
              <w:t xml:space="preserve">16:00 – 19:00             </w:t>
            </w:r>
            <w:r>
              <w:rPr>
                <w:b w:val="false"/>
                <w:bCs w:val="false"/>
                <w:sz w:val="24"/>
                <w:szCs w:val="24"/>
              </w:rPr>
              <w:t>Powró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bawy dowolne według zainteresowań dzieci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:30 – 9:00             </w:t>
            </w:r>
            <w:r>
              <w:rPr>
                <w:b w:val="false"/>
                <w:bCs w:val="false"/>
                <w:sz w:val="24"/>
                <w:szCs w:val="24"/>
              </w:rPr>
              <w:t>Śniada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9:00 – 10:30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yjazd do Krosna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0:30 – 14:30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wiedzanie Muzeum Podkarpackiego, zabawy w parku rozrywki, przejażdżka kolejką po mieście, obiad w obiekcie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14:30 – 16:00             </w:t>
            </w:r>
            <w:r>
              <w:rPr>
                <w:b w:val="false"/>
                <w:bCs w:val="false"/>
              </w:rPr>
              <w:t>Powrót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00 – 8:30               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abawy dowolne według zainteresowań dzieci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8:30 – 9:00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Śniadanie</w:t>
            </w:r>
          </w:p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9:00 – 10:30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yjazd na zamek w Łańcuc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0:30 – 14:00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Zwiedzanie zamk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4:00 – 15:30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Powró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15:30 – 16:00             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 xml:space="preserve">Obiad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38:35Z</dcterms:created>
  <dc:creator>Piotr P</dc:creator>
  <dc:description/>
  <dc:language>en-US</dc:language>
  <cp:lastModifiedBy/>
  <cp:revision>0</cp:revision>
  <dc:subject/>
  <dc:title/>
</cp:coreProperties>
</file>