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ikni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40"/>
        </w:rPr>
        <w:t>Dzień Rodziny 11 czerwca 2016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 xml:space="preserve">Zabawa odbywa się na  świeżym powietrzu obok szkoły: orlik i boisko trawiaste. Jest to impreza rodzinna, więc możne przyjść cała rodzina (dzieci, rodzice i rodzeństwo). Obowiązuje strój sportowy. Czas trwania imprezy od 16:00 do 20:00. 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lan pikniku: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aniec „chokolade” z pomponami- dziewczynki z klas VI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Zabawy dla dzieci- wspólne tańce: makarena, kaczuszki, pociąg, chokolate itp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Mecze: siatkówka- ,,Mamy kontra córki”, piłka nożna ,,Ojcowie kontra synowie”- mecze trwają równolegle na dwóch boiskach, przewidziane zostały także mecze zaproponowane przez rodziców dzieci w trakcie pikniku.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Zawody sportowe- konkurencje w parach: rodzic z dzieckiem; </w:t>
      </w:r>
    </w:p>
    <w:p>
      <w:pPr>
        <w:pStyle w:val="Normal"/>
        <w:numPr>
          <w:ilvl w:val="1"/>
          <w:numId w:val="1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łodkie gruszki,</w:t>
      </w:r>
    </w:p>
    <w:p>
      <w:pPr>
        <w:pStyle w:val="Normal"/>
        <w:numPr>
          <w:ilvl w:val="1"/>
          <w:numId w:val="1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 xml:space="preserve">balony z wodą, </w:t>
      </w:r>
    </w:p>
    <w:p>
      <w:pPr>
        <w:pStyle w:val="Normal"/>
        <w:numPr>
          <w:ilvl w:val="1"/>
          <w:numId w:val="1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rzenoszenie dziecka, </w:t>
      </w:r>
    </w:p>
    <w:p>
      <w:pPr>
        <w:pStyle w:val="Normal"/>
        <w:numPr>
          <w:ilvl w:val="1"/>
          <w:numId w:val="1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zeciąganie liny,</w:t>
      </w:r>
    </w:p>
    <w:p>
      <w:pPr>
        <w:pStyle w:val="Normal"/>
        <w:numPr>
          <w:ilvl w:val="1"/>
          <w:numId w:val="1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zabawa z balonem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alowanie na asfalcie: dziewczynki malują księżniczkę, chłopcy- dinozaura. Rozstrzygnięcie konkursu i wręczenie nagród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onkurs gry w warcaby- rozstrzygnięcie i wręczenie nagród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zebieranie dzieci z materiałów dostępnych na stoisku- rozstrzygnięcie i wręczenie nagród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ezentacja drużyny z medalami piłki ręcznej z finału powiatowego- mecz z drużyną z gminy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ystępy artystyczne i tan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szCs w:val="36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6"/>
        <w:szCs w:val="36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Monotype Corsiva" w:hAnsi="Monotype Corsiva" w:cs="Monotype Corsiv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cs="Monotype Corsiva"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8:43:00Z</dcterms:created>
  <dc:creator>Reniek</dc:creator>
  <dc:description/>
  <dc:language>en-US</dc:language>
  <cp:lastModifiedBy>Agnieszka</cp:lastModifiedBy>
  <cp:lastPrinted>2002-01-01T01:07:00Z</cp:lastPrinted>
  <dcterms:modified xsi:type="dcterms:W3CDTF">2016-06-05T11:58:00Z</dcterms:modified>
  <cp:revision>4</cp:revision>
  <dc:subject/>
  <dc:title>Dzień Rodziny 11 czerwca2016</dc:title>
</cp:coreProperties>
</file>