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10895" cy="89662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89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63.8pt;height:70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08990" cy="894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7658100</wp:posOffset>
            </wp:positionH>
            <wp:positionV relativeFrom="paragraph">
              <wp:posOffset>-114300</wp:posOffset>
            </wp:positionV>
            <wp:extent cx="989965" cy="1018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/>
          <w:b/>
          <w:color w:val="333399"/>
          <w:sz w:val="32"/>
          <w:szCs w:val="32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6120" w:leader="none"/>
        </w:tabs>
        <w:ind w:left="-360" w:right="0" w:hanging="0"/>
        <w:jc w:val="center"/>
        <w:rPr>
          <w:rFonts w:ascii="Calibri" w:hAnsi="Calibri" w:cs="Calibri"/>
          <w:b/>
          <w:b/>
          <w:color w:val="333399"/>
          <w:sz w:val="32"/>
          <w:szCs w:val="32"/>
        </w:rPr>
      </w:pPr>
      <w:r>
        <w:rPr>
          <w:rFonts w:cs="Calibri" w:ascii="Calibri" w:hAnsi="Calibri"/>
          <w:b/>
          <w:color w:val="333399"/>
          <w:sz w:val="32"/>
          <w:szCs w:val="32"/>
        </w:rPr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………………</w:t>
      </w:r>
      <w:r>
        <w:rPr/>
        <w:t xml:space="preserve">................. </w:t>
        <w:tab/>
        <w:tab/>
        <w:tab/>
        <w:tab/>
        <w:tab/>
        <w:tab/>
        <w:tab/>
        <w:tab/>
        <w:tab/>
        <w:tab/>
        <w:tab/>
        <w:t xml:space="preserve">Pogórska Wola, dn. 10 kwietnia, 2020 r.          </w:t>
      </w:r>
    </w:p>
    <w:p>
      <w:pPr>
        <w:pStyle w:val="Default"/>
        <w:rPr/>
      </w:pPr>
      <w:r>
        <w:rPr/>
        <w:t xml:space="preserve">        </w:t>
      </w:r>
      <w:r>
        <w:rPr/>
        <w:t>pieczątka szkoły</w:t>
        <w:tab/>
        <w:tab/>
        <w:tab/>
        <w:tab/>
        <w:tab/>
        <w:tab/>
        <w:tab/>
        <w:tab/>
      </w:r>
    </w:p>
    <w:p>
      <w:pPr>
        <w:pStyle w:val="Default"/>
        <w:rPr>
          <w:b/>
          <w:b/>
          <w:color w:val="333399"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6120" w:leader="none"/>
        </w:tabs>
        <w:ind w:left="-360" w:right="0" w:hanging="0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Zintegrowana Polityka Bezpieczeństwa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Integral Security Poli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cs="Bookman Old Style" w:ascii="Bookman Old Style" w:hAnsi="Bookman Old Style"/>
          <w:sz w:val="56"/>
          <w:szCs w:val="56"/>
        </w:rPr>
        <w:tab/>
        <w:tab/>
        <w:t>ANEKS DO ZINTEGROWANEGO PLANU DZIAŁANIA</w:t>
      </w:r>
    </w:p>
    <w:p>
      <w:pPr>
        <w:pStyle w:val="Normal"/>
        <w:widowControl/>
        <w:suppressAutoHyphens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SZKOŁY PODSTAWOWEJ IM. H. MARUSARZÓWNY</w:t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W POGÓRSKIEJ WOLI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sz w:val="28"/>
          <w:szCs w:val="28"/>
        </w:rPr>
        <w:t>W RAMACH PROJEKTU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ZINTEGROWANEJ POLITYKI BEZPIECZEŃSTWA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”</w:t>
      </w:r>
      <w:r>
        <w:rPr>
          <w:b/>
          <w:sz w:val="36"/>
          <w:szCs w:val="36"/>
        </w:rPr>
        <w:t>SZKOŁA PROMUJĄCA BEZPIECZEŃSTWO”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1" distT="0" distB="0" distL="114300" distR="114300" simplePos="0" locked="0" layoutInCell="0" allowOverlap="1" relativeHeight="5">
            <wp:simplePos x="0" y="0"/>
            <wp:positionH relativeFrom="column">
              <wp:posOffset>3905250</wp:posOffset>
            </wp:positionH>
            <wp:positionV relativeFrom="paragraph">
              <wp:posOffset>-114300</wp:posOffset>
            </wp:positionV>
            <wp:extent cx="1322070" cy="1120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TextBody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TextBody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widowControl/>
        <w:spacing w:lineRule="auto" w:line="360"/>
        <w:jc w:val="both"/>
        <w:rPr>
          <w:rStyle w:val="StrongEmphasis"/>
          <w:b w:val="false"/>
          <w:b w:val="false"/>
          <w:i/>
          <w:i/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W ramach projektu Zintegrowanej Polityki Bezpieczeństwa – </w:t>
      </w:r>
      <w:r>
        <w:rPr>
          <w:rStyle w:val="Emphasis"/>
          <w:i w:val="false"/>
          <w:color w:val="000000"/>
          <w:sz w:val="24"/>
          <w:szCs w:val="24"/>
        </w:rPr>
        <w:t xml:space="preserve">Szkoła Promująca Bezpieczeństwo </w:t>
      </w:r>
      <w:r>
        <w:rPr>
          <w:color w:val="000000"/>
          <w:sz w:val="24"/>
          <w:szCs w:val="24"/>
        </w:rPr>
        <w:t>w Szkole Podstawowej im. Heleny Marusarzówny w Pogórskiej Woli w bieżącym roku szkolnym 2019/2020 podjęliśmy starania o przedłużenie certyfikatu Szkoły Promującej Bezpieczeństwo.</w:t>
      </w:r>
    </w:p>
    <w:p>
      <w:pPr>
        <w:pStyle w:val="TextBody"/>
        <w:widowControl/>
        <w:spacing w:lineRule="auto" w:line="360"/>
        <w:jc w:val="both"/>
        <w:rPr>
          <w:rStyle w:val="StrongEmphasis"/>
          <w:b w:val="false"/>
          <w:b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rongEmphasis"/>
          <w:b w:val="false"/>
          <w:i/>
          <w:color w:val="FF0000"/>
          <w:sz w:val="24"/>
          <w:szCs w:val="24"/>
        </w:rPr>
        <w:tab/>
      </w:r>
      <w:r>
        <w:rPr>
          <w:rStyle w:val="StrongEmphasis"/>
          <w:b w:val="false"/>
          <w:bCs w:val="false"/>
          <w:i w:val="false"/>
          <w:iCs w:val="false"/>
          <w:color w:val="000000"/>
          <w:sz w:val="24"/>
          <w:szCs w:val="24"/>
        </w:rPr>
        <w:t xml:space="preserve">Na podstawie obserwacji zachowań młodzieży uczęszczającej do Szkoły Podstawowej im. Heleny Marusarzówny w Pogórskiej Woli, kontaktu z ich rodzicami, a także wymianie spostrzeżeń pracujących tam nauczycieli opracowano aneks do Zintegrowanego Planu Działania w ramach Zintegrowanej Polityki Bezpieczeństwa. W ramach przynależności do projektu Zintegrowanej Polityki Bezpieczeństwa na wymiar „bezpieczeństwa” patrzono wielopoziomowo, mając na uwadze poprawę w wielu aspektach dlatego też opracowany dokument podzielono na obszary:.  </w:t>
      </w:r>
    </w:p>
    <w:p>
      <w:pPr>
        <w:pStyle w:val="TextBody"/>
        <w:widowControl/>
        <w:spacing w:lineRule="auto" w:line="360"/>
        <w:ind w:left="0" w:right="0" w:firstLine="709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rongEmphasis"/>
          <w:b w:val="false"/>
          <w:i w:val="false"/>
          <w:iCs w:val="false"/>
          <w:color w:val="000000"/>
          <w:sz w:val="24"/>
          <w:szCs w:val="24"/>
        </w:rPr>
        <w:t xml:space="preserve">I. Obszar Organizacyjny </w:t>
      </w:r>
    </w:p>
    <w:p>
      <w:pPr>
        <w:pStyle w:val="TextBody"/>
        <w:widowControl/>
        <w:spacing w:lineRule="auto" w:line="360"/>
        <w:ind w:left="0" w:right="0" w:firstLine="709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II. Obszar Infrastrukturalny </w:t>
      </w:r>
    </w:p>
    <w:p>
      <w:pPr>
        <w:pStyle w:val="TextBody"/>
        <w:widowControl/>
        <w:spacing w:lineRule="auto" w:line="360"/>
        <w:ind w:left="0" w:right="0" w:firstLine="709"/>
        <w:jc w:val="both"/>
        <w:rPr>
          <w:i/>
          <w:i/>
          <w:color w:val="FF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III. Obszar Techniczny</w:t>
      </w:r>
    </w:p>
    <w:p>
      <w:pPr>
        <w:pStyle w:val="TextBody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i/>
          <w:color w:val="FF0000"/>
          <w:sz w:val="24"/>
          <w:szCs w:val="24"/>
        </w:rPr>
        <w:tab/>
      </w:r>
      <w:r>
        <w:rPr>
          <w:i w:val="false"/>
          <w:iCs w:val="false"/>
          <w:color w:val="000000"/>
          <w:sz w:val="24"/>
          <w:szCs w:val="24"/>
        </w:rPr>
        <w:t xml:space="preserve">W poszczególnych obszarach zaplanowano następujące przedsięwzięcia mające na celu poprawę obiektywnego poczucia bezpieczeństwa w różnych aspektach młodzieży uczęszczającej do Szkoły Podstawowej im. Heleny Marusarzówny w Pogórskiej Woli a także ich rodziców i pracujących tam nauczycieli. W przedsięwzięciach zaplanowano między innymi :  </w:t>
      </w:r>
    </w:p>
    <w:p>
      <w:pPr>
        <w:pStyle w:val="TextBody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oprawa infrastruktury wewnętrznej w szkole</w:t>
      </w:r>
      <w:r>
        <w:rPr>
          <w:color w:val="FF0000"/>
          <w:sz w:val="24"/>
          <w:szCs w:val="24"/>
        </w:rPr>
        <w:t>,</w:t>
      </w:r>
    </w:p>
    <w:p>
      <w:pPr>
        <w:pStyle w:val="TextBody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oprawa bezpieczeństwa na terenie szkoły</w:t>
      </w:r>
      <w:r>
        <w:rPr>
          <w:color w:val="FF0000"/>
          <w:sz w:val="24"/>
          <w:szCs w:val="24"/>
        </w:rPr>
        <w:t>,</w:t>
      </w:r>
    </w:p>
    <w:p>
      <w:pPr>
        <w:pStyle w:val="TextBody"/>
        <w:widowControl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informowanie i edukowanie uczniów ukierunkowane na poprawę bezpieczeństwa w szkole</w:t>
      </w:r>
      <w:r>
        <w:rPr>
          <w:color w:val="FF0000"/>
          <w:sz w:val="24"/>
          <w:szCs w:val="24"/>
        </w:rPr>
        <w:t>,</w:t>
      </w:r>
    </w:p>
    <w:p>
      <w:pPr>
        <w:pStyle w:val="TextBody"/>
        <w:widowControl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- informowanie i edukacja oraz angażowanie rodziców ukierunkowane na poprawę bezpieczeństwa w szkole.</w:t>
      </w:r>
    </w:p>
    <w:p>
      <w:pPr>
        <w:pStyle w:val="TextBody"/>
        <w:widowControl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0" w:leader="none"/>
        </w:tabs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WWDomyln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  <w:r>
        <w:br w:type="page"/>
      </w:r>
    </w:p>
    <w:p>
      <w:pPr>
        <w:pStyle w:val="WWDomyln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ANEKS DO ZINTEGROWANEGO PLANU DZIAŁANIA NA OKRES 2020-2025</w:t>
      </w:r>
    </w:p>
    <w:p>
      <w:pPr>
        <w:pStyle w:val="WWDomylny"/>
        <w:numPr>
          <w:ilvl w:val="0"/>
          <w:numId w:val="3"/>
        </w:numPr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Obszar organizacyjny</w:t>
      </w:r>
    </w:p>
    <w:tbl>
      <w:tblPr>
        <w:tblW w:w="14012" w:type="dxa"/>
        <w:jc w:val="left"/>
        <w:tblInd w:w="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827"/>
        <w:gridCol w:w="2333"/>
        <w:gridCol w:w="2332"/>
        <w:gridCol w:w="2280"/>
        <w:gridCol w:w="2400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. p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działania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tnerzy/osoby odpowiedzialne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a działania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ind w:left="720" w:right="0" w:hanging="36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Informacja o realizacji projektu o „ZPB” na korytarzu szkolnym, procedury gazetka ścienna. Umieszczenie informacji na stronie internetowej szkoły podstawowej sprawozdania z działań podjętych w roku szkolnym 2017/18 i 2018/19 oraz Aneksu do Zintegrowanego Planu Działania na kolejne pięć lat.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Koordynator projektu ZPB 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W trakcie realizacji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rzesień 202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  <w:t>A. Cisoń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ind w:left="720" w:right="0" w:hanging="36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ieżąca diagnoza bezpieczeństwa w szkole (ankiety, obserwacje, wywiady, monitorowanie wśród uczniów, rodziców bezpieczeństwa, analiza wyników, zapoznanie wynikami Radę Pedagogiczną, reagowanie na niepokojące sygnały).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Koordynator</w:t>
            </w:r>
          </w:p>
          <w:p>
            <w:pPr>
              <w:pStyle w:val="Zawartotabeli"/>
              <w:spacing w:before="0" w:after="120"/>
              <w:rPr>
                <w:bCs/>
                <w:color w:val="000000"/>
              </w:rPr>
            </w:pPr>
            <w:r>
              <w:rPr>
                <w:color w:val="000000"/>
              </w:rPr>
              <w:t>wychowawcy klas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Zrealizowano / w trakcie realizacji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październik co rok 2020-2025</w:t>
            </w:r>
          </w:p>
          <w:p>
            <w:pPr>
              <w:pStyle w:val="Zawartotabeli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  <w:t>A. Cisoń</w:t>
            </w:r>
          </w:p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  <w:t xml:space="preserve">Wychowawcy klas </w:t>
            </w:r>
          </w:p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ind w:left="720" w:right="0" w:hanging="36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color w:val="000000"/>
              </w:rPr>
            </w:pPr>
            <w:r>
              <w:rPr/>
              <w:t>Stała współpraca w ramach ZPB: z Samorządem Uczniowskim: konkursy na gazetkę klasową nt. życia bez uzależnień, stop przemocy, wiedzy z zakresu zdrowego trybu życia oraz bezpieczeństwa w ruchu drogowym.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Cs/>
                <w:color w:val="000000"/>
              </w:rPr>
            </w:pPr>
            <w:r>
              <w:rPr>
                <w:color w:val="000000"/>
              </w:rPr>
              <w:t>Opiekun Samorządu Uczniowskiego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W trakcie realizacji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listopad co rok 2020-2025</w:t>
            </w:r>
          </w:p>
          <w:p>
            <w:pPr>
              <w:pStyle w:val="Zawartotabeli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  <w:t>A. Kwapniewsk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ind w:left="720" w:right="0" w:hanging="36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ezpośredni kontakt z pedagogiem szkolnym. Analiza sytuacji opiekuńczo – wychowawczej na początku roku szkolnego.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edagog szkolny</w:t>
            </w:r>
          </w:p>
          <w:p>
            <w:pPr>
              <w:pStyle w:val="Zawartotabeli"/>
              <w:rPr/>
            </w:pPr>
            <w:r>
              <w:rPr/>
              <w:t>mgr Bernadeta Rodak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ychowawcy klas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I -VI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Ankieta dla wychowawców – monografia klas. Analiza planu wychowawczego i planu profilaktyki – uwzględnienie tematyki dotyczącej bezpieczeństwa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rzesień 202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  <w:t>Bernadeta Rodak</w:t>
            </w:r>
          </w:p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wychowawcy klas</w:t>
            </w:r>
          </w:p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  <w:t>I -VI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ind w:left="720" w:right="0" w:hanging="36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lan Profilaktyki i inne plany ( np. plan wychowawczy)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edagog szkolny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mgr Bernadeta Rodak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eryfikacja zadań na nowy rok szkolny Wprowadzanie zmian, aktualizacja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rzesień 202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  <w:t>Bernadeta Rodak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ind w:left="720" w:right="0" w:hanging="36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rzemoc, eskalacja konfliktu - konsekwencje prawne stosowania przemocy - prelekcje dla klas starszych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edagog szkolny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mgr Bernadeta Rodak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ok szkolny 2020/202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  <w:t>Bernadeta Rodak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ind w:left="720" w:right="0" w:hanging="36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rowadzenie zajęć dydaktyczno - wyrównawczych, korekcyjno – kompensacyjnych, logopedycznych, rozwijających uzdolnienia zgodnie z potrzebami uczniów.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b/>
                <w:b/>
                <w:bCs/>
              </w:rPr>
            </w:pPr>
            <w:r>
              <w:rPr/>
              <w:t>wskazani nauczyciele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 xml:space="preserve">Zrealizowano </w:t>
            </w:r>
            <w:r>
              <w:rPr>
                <w:b w:val="false"/>
                <w:bCs w:val="false"/>
                <w:color w:val="000000"/>
              </w:rPr>
              <w:t>/ w trakcie realizacji</w:t>
            </w:r>
          </w:p>
          <w:p>
            <w:pPr>
              <w:pStyle w:val="Zawartotabeli"/>
              <w:rPr/>
            </w:pPr>
            <w:r>
              <w:rPr/>
              <w:t>Opracowanie i przygotowanie oferty zajęć: ( listy uczniów i zgody rodziców)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FF0000"/>
              </w:rPr>
            </w:pPr>
            <w:r>
              <w:rPr/>
              <w:t xml:space="preserve">druga połowa września </w:t>
            </w:r>
            <w:r>
              <w:rPr>
                <w:color w:val="000000"/>
              </w:rPr>
              <w:t>co rok 2020-2025</w:t>
            </w:r>
          </w:p>
          <w:p>
            <w:pPr>
              <w:pStyle w:val="Zawartotabeli"/>
              <w:spacing w:before="0" w:after="12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. Biały</w:t>
            </w:r>
          </w:p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. Cisoń</w:t>
            </w:r>
          </w:p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. Przyszlak-Kubicz</w:t>
            </w:r>
          </w:p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. Kwaśniak</w:t>
            </w:r>
          </w:p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. Paździoch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ind w:left="720" w:right="0" w:hanging="36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Harmonogramu dyżurów nauczycieli podczas przerw na korytarzach.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V-ce Dyrektor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color w:val="000000"/>
              </w:rPr>
            </w:pPr>
            <w:r>
              <w:rPr>
                <w:b/>
                <w:bCs/>
              </w:rPr>
              <w:t xml:space="preserve">Zrealizowano </w:t>
            </w:r>
            <w:r>
              <w:rPr>
                <w:b w:val="false"/>
                <w:bCs w:val="false"/>
                <w:color w:val="000000"/>
              </w:rPr>
              <w:t>/ w trakcie realizacji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j/w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. Kalita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ind w:left="720" w:right="0" w:hanging="36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Bezwzględny zakaz przebywania uczniów w szatni podczas przerw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b/>
                <w:b/>
                <w:bCs/>
              </w:rPr>
            </w:pPr>
            <w:r>
              <w:rPr/>
              <w:t>nauczyciele dyżurujący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color w:val="000000"/>
              </w:rPr>
            </w:pPr>
            <w:r>
              <w:rPr>
                <w:b/>
                <w:bCs/>
              </w:rPr>
              <w:t>Zrealizowano</w:t>
            </w:r>
            <w:r>
              <w:rPr>
                <w:b w:val="false"/>
                <w:bCs w:val="false"/>
                <w:color w:val="000000"/>
              </w:rPr>
              <w:t>/ w trakcie realizacji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j/w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  <w:t>Nauczyciele (kto będzie niech się podpisze)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ind w:left="720" w:right="0" w:hanging="36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 zakończeniu lekcji odprowadzać dzieci klas I-III SP do szatni.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b/>
                <w:b/>
                <w:bCs/>
              </w:rPr>
            </w:pPr>
            <w:r>
              <w:rPr/>
              <w:t>nauczyciele uczący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Zrealizowano</w:t>
            </w:r>
            <w:r>
              <w:rPr>
                <w:b w:val="false"/>
                <w:bCs w:val="false"/>
                <w:color w:val="000000"/>
              </w:rPr>
              <w:t>/ w trakcie realizacji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/w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  <w:t>Nauczyciele 1-3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ind w:left="720" w:right="0" w:hanging="36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alsze kontrolowanie toalet.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b/>
                <w:b/>
                <w:bCs/>
              </w:rPr>
            </w:pPr>
            <w:r>
              <w:rPr/>
              <w:t>nauczyciele uczący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color w:val="000000"/>
              </w:rPr>
            </w:pPr>
            <w:r>
              <w:rPr>
                <w:b/>
                <w:bCs/>
              </w:rPr>
              <w:t>Zrealizowano</w:t>
            </w:r>
            <w:r>
              <w:rPr>
                <w:b w:val="false"/>
                <w:bCs w:val="false"/>
                <w:color w:val="000000"/>
              </w:rPr>
              <w:t>/ w trakcie realizacji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j/w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  <w:t>Nauczyciele (kto będzie niech się podpisze)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ind w:left="720" w:right="0" w:hanging="36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gadanki na temat przemocy słownej i fizycznej, konsekwencje ich stosowania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b/>
                <w:b/>
                <w:bCs/>
              </w:rPr>
            </w:pPr>
            <w:r>
              <w:rPr/>
              <w:t>wychowawcy klas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color w:val="000000"/>
              </w:rPr>
            </w:pPr>
            <w:r>
              <w:rPr>
                <w:b/>
                <w:bCs/>
              </w:rPr>
              <w:t>Zrealizowano</w:t>
            </w:r>
            <w:r>
              <w:rPr>
                <w:b w:val="false"/>
                <w:bCs w:val="false"/>
                <w:color w:val="000000"/>
              </w:rPr>
              <w:t>/ w trakcie realizacji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color w:val="000000"/>
              </w:rPr>
              <w:t>j/w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ychowawcy klas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ind w:left="720" w:right="0" w:hanging="36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color w:val="000000"/>
              </w:rPr>
            </w:pPr>
            <w:r>
              <w:rPr/>
              <w:t xml:space="preserve">Spotkanie z policjantem – bezpieczeństwo podczas drogi do i ze szkoły. </w:t>
            </w:r>
            <w:r>
              <w:rPr>
                <w:color w:val="000000"/>
              </w:rPr>
              <w:t>(Udział w akcji profilaktycznej „Bezpieczna droga do szkoły z Mrówką” w chwili jej organizowania )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Komenda Miejska Policji w Tarnowie Wydział Prewencji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 xml:space="preserve">Zrealizowano </w:t>
            </w:r>
            <w:r>
              <w:rPr>
                <w:b w:val="false"/>
                <w:bCs w:val="false"/>
                <w:color w:val="000000"/>
              </w:rPr>
              <w:t>/ w trakcie realizacji</w:t>
            </w:r>
          </w:p>
          <w:p>
            <w:pPr>
              <w:pStyle w:val="Zawartotabeli"/>
              <w:suppressLineNumbers/>
              <w:spacing w:before="0" w:after="120"/>
              <w:rPr>
                <w:color w:val="000000"/>
              </w:rPr>
            </w:pPr>
            <w:r>
              <w:rPr/>
              <w:t>Bezpieczna droga do szkoły z Mrówką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corocznie wrzesień/październik 2020-202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ind w:left="720" w:right="0" w:hanging="36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pracowanie planu lekcji w sposób zapewniający równomierne obciążenie uczniów zajęciami edukacyjnymi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b/>
                <w:b/>
                <w:bCs/>
              </w:rPr>
            </w:pPr>
            <w:r>
              <w:rPr/>
              <w:t>mgr Agnieszka Przyszlak - Kubicz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>
                <w:b/>
                <w:bCs/>
              </w:rPr>
              <w:t>Zrealizowano</w:t>
            </w:r>
            <w:r>
              <w:rPr>
                <w:b w:val="false"/>
                <w:bCs w:val="false"/>
                <w:color w:val="000000"/>
              </w:rPr>
              <w:t>/ w trakcie realizacji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początek roku szkolnego</w:t>
            </w:r>
          </w:p>
          <w:p>
            <w:pPr>
              <w:pStyle w:val="Zawartotabeli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  <w:t>Agnieszka Przyszlak - Kubicz</w:t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ind w:left="720" w:right="0" w:hanging="36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pracowanie planu świetlicy szkolnej z podziałem na grupy świetlicowe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b/>
                <w:b/>
                <w:bCs/>
              </w:rPr>
            </w:pPr>
            <w:r>
              <w:rPr/>
              <w:t>mgr Agnieszka Cisoń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>
                <w:b/>
                <w:bCs/>
              </w:rPr>
              <w:t>Zrealizowano</w:t>
            </w:r>
            <w:r>
              <w:rPr>
                <w:b w:val="false"/>
                <w:bCs w:val="false"/>
                <w:color w:val="000000"/>
              </w:rPr>
              <w:t>/ w trakcie realizacji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początek roku szkolnego</w:t>
            </w:r>
          </w:p>
          <w:p>
            <w:pPr>
              <w:pStyle w:val="Zawartotabeli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020-202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ind w:left="720" w:right="0" w:hanging="36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Świadome i celowe korzystanie z technologii informacyjno - komunikacyjnej – przeprowadzenie lekcji wychowawczych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b/>
                <w:b/>
                <w:bCs/>
              </w:rPr>
            </w:pPr>
            <w:r>
              <w:rPr/>
              <w:t>wychowawcy klas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color w:val="000000"/>
              </w:rPr>
            </w:pPr>
            <w:r>
              <w:rPr>
                <w:b/>
                <w:bCs/>
              </w:rPr>
              <w:t>Zrealizowano</w:t>
            </w:r>
            <w:r>
              <w:rPr>
                <w:b w:val="false"/>
                <w:bCs w:val="false"/>
                <w:color w:val="000000"/>
              </w:rPr>
              <w:t>/ w trakcie realizacji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 rok 2020-2025</w:t>
            </w:r>
          </w:p>
          <w:p>
            <w:pPr>
              <w:pStyle w:val="Zawartotabeli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ind w:left="720" w:right="0" w:hanging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ajęcia z „odpowiedzialności prawno-karnej” osób nieletni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b w:val="false"/>
                <w:b w:val="false"/>
                <w:bCs w:val="false"/>
                <w:color w:val="000000"/>
              </w:rPr>
            </w:pPr>
            <w:r>
              <w:rPr/>
              <w:t>mł.asp. Michał Frużyński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w trakcie realizacji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ok szkolny 2020/202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ind w:left="720" w:right="0" w:hanging="36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ła zainteresowań jako formy spędzania wolnego czasu przez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czniów: - zajęcia szachowe, – zajęcia taneczne, - zajęcia z robotyki, - zajęcia rekreacyjno – sportowe z elementami judo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ni Justyna Rejkowicz</w:t>
            </w:r>
          </w:p>
          <w:p>
            <w:pPr>
              <w:pStyle w:val="Zawartotabeli"/>
              <w:rPr/>
            </w:pPr>
            <w:r>
              <w:rPr/>
              <w:t>Pani Sandra Pacholarz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realizowano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ok szkolny 2019/202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ind w:left="720" w:right="0" w:hanging="36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relekcje dla rodziców prowadzone przez pedagoga szkolnego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edagog szkolny</w:t>
            </w:r>
          </w:p>
          <w:p>
            <w:pPr>
              <w:pStyle w:val="Zawartotabeli"/>
              <w:suppressLineNumbers/>
              <w:spacing w:before="0" w:after="120"/>
              <w:rPr>
                <w:b/>
                <w:b/>
                <w:bCs/>
              </w:rPr>
            </w:pPr>
            <w:r>
              <w:rPr/>
              <w:t>mgr Berndeta Rodak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ok szkolny 2020/202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ind w:left="720" w:right="0" w:hanging="36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Lekcje wychowawcze dla uczniów realizowane przez pedagoga szkolnego.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edagog szkolny</w:t>
            </w:r>
          </w:p>
          <w:p>
            <w:pPr>
              <w:pStyle w:val="Zawartotabeli"/>
              <w:suppressLineNumbers/>
              <w:spacing w:before="0" w:after="120"/>
              <w:rPr>
                <w:b/>
                <w:b/>
                <w:bCs/>
              </w:rPr>
            </w:pPr>
            <w:r>
              <w:rPr/>
              <w:t>mgr Berndeta Rodak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realizowano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ok szkolny 2019/202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ind w:left="720" w:right="0" w:hanging="36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kolenia pracowników dotyczące postępowania w sytuacji zagrożeń oraz przestrzegania przepisów BHPprowadzone okresowo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Inspektor BHP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Na bieżąco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ind w:left="720" w:right="0" w:hanging="36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ntynuacja zadań w ramach programu Szkoła promująca zdrow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gr Regina Krupa</w:t>
            </w:r>
          </w:p>
          <w:p>
            <w:pPr>
              <w:pStyle w:val="Zawartotabeli"/>
              <w:rPr/>
            </w:pPr>
            <w:r>
              <w:rPr/>
              <w:t>mgr Anna Paździoch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ydzień Zdrowia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corocznie w latach 2020-202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ind w:left="720" w:right="0" w:hanging="36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łączenie się w ogólnopolską akcję Śniadanie daje moc.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chowawcy klas</w:t>
            </w:r>
          </w:p>
          <w:p>
            <w:pPr>
              <w:pStyle w:val="Zawartotabeli"/>
              <w:suppressLineNumbers/>
              <w:spacing w:before="0" w:after="120"/>
              <w:rPr>
                <w:b/>
                <w:b/>
                <w:bCs/>
              </w:rPr>
            </w:pPr>
            <w:r>
              <w:rPr/>
              <w:t>I- III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realizowano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Śniadanie daje moc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listopad - </w:t>
            </w:r>
            <w:r>
              <w:rPr>
                <w:color w:val="000000"/>
              </w:rPr>
              <w:t>corocznie w latach 2020-202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ind w:left="720" w:right="0" w:hanging="36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apewnienie opieki i bezpieczeństwa uczniom przed i po zajęciach lekcyjnych – funkcjonowanie świetlicy szkolnej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yrektor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ychowawcy świetlicy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/>
              <w:t>rok szkolny 2019/2020</w:t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corocznie w latach 2020-202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ind w:left="720" w:right="0" w:hanging="36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ształtowanie postaw prospołecznych poprzez krzewienie idei wolontariatu. Propagowanie zachowań prospołecznych – Działalność Szkolnego Koła PCK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gr Magdalena Iwan</w:t>
            </w:r>
          </w:p>
          <w:p>
            <w:pPr>
              <w:pStyle w:val="Zawartotabeli"/>
              <w:suppressLineNumbers/>
              <w:spacing w:before="0" w:after="120"/>
              <w:rPr>
                <w:b/>
                <w:b/>
                <w:bCs/>
              </w:rPr>
            </w:pPr>
            <w:r>
              <w:rPr/>
              <w:t>mgr Agnieszka Cisoń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Zrealizowano</w:t>
            </w:r>
          </w:p>
          <w:p>
            <w:pPr>
              <w:pStyle w:val="Zawartotabeli"/>
              <w:rPr/>
            </w:pPr>
            <w:r>
              <w:rPr/>
              <w:t>Udział w akcji "Góra Grosza"</w:t>
            </w:r>
          </w:p>
          <w:p>
            <w:pPr>
              <w:pStyle w:val="Zawartotabeli"/>
              <w:rPr/>
            </w:pPr>
            <w:r>
              <w:rPr/>
              <w:t>Czerwonokrzyska Gwiazdka – zbiórka na pomoc osób samotnych, starszych i potrzebujących.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Tydzień misyjny – zorganizowanie stoiska misyjnego. Pieczenie babeczek, ciasteczke przez społeczność szkolną i zbieranie pieniążków na wysłanie paczki wysłanie paczki do szkoły naszych adopcyjnych dzieci: Alice i Cheridane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k szkolny 2019/2020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NoSpacing"/>
              <w:jc w:val="center"/>
              <w:rPr>
                <w:color w:val="000000"/>
              </w:rPr>
            </w:pPr>
            <w:r>
              <w:rPr>
                <w:color w:val="000000"/>
              </w:rPr>
              <w:t>corocznie w latach 2020-2025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ind w:left="720" w:right="0" w:hanging="360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zerokie rozpropagowanie założeń projektu, wśród rodziców, nauczycieli i uczniów poprzez zaprezentowanie wyników ankiet w Internecie oraz na spotkaniach klasowych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ordynator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ychowawcy klas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 xml:space="preserve">stała realizacja </w:t>
            </w:r>
            <w:r>
              <w:rPr>
                <w:color w:val="000000"/>
              </w:rPr>
              <w:t>/ bieżąca realizacja w czasie spotkań itp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spacing w:before="0" w:after="120"/>
              <w:ind w:left="720" w:right="0" w:hanging="360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ntynuowanie współpracy z organizacjami i instytucjami lokalnymi: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5"/>
              </w:numPr>
              <w:rPr/>
            </w:pPr>
            <w:r>
              <w:rPr/>
              <w:t>Współpraca z OSP w Pogórskiej Woli</w:t>
            </w:r>
          </w:p>
          <w:p>
            <w:pPr>
              <w:pStyle w:val="Zawartotabeli"/>
              <w:numPr>
                <w:ilvl w:val="0"/>
                <w:numId w:val="5"/>
              </w:numPr>
              <w:rPr/>
            </w:pPr>
            <w:r>
              <w:rPr/>
              <w:t>Współpraca z Kołem Gospodyń Wiejskich</w:t>
            </w:r>
          </w:p>
          <w:p>
            <w:pPr>
              <w:pStyle w:val="Zawartotabeli"/>
              <w:numPr>
                <w:ilvl w:val="0"/>
                <w:numId w:val="5"/>
              </w:numPr>
              <w:rPr/>
            </w:pPr>
            <w:r>
              <w:rPr/>
              <w:t>Współpraca z MOPS w Pogórskiej Woli</w:t>
            </w:r>
          </w:p>
          <w:p>
            <w:pPr>
              <w:pStyle w:val="Zawartotabeli"/>
              <w:numPr>
                <w:ilvl w:val="0"/>
                <w:numId w:val="5"/>
              </w:numPr>
              <w:rPr/>
            </w:pPr>
            <w:r>
              <w:rPr/>
              <w:t>Współpraca z Policją - Wydział Prewencji KMP w Tarnowi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numPr>
                <w:ilvl w:val="0"/>
                <w:numId w:val="5"/>
              </w:numPr>
              <w:spacing w:before="0" w:after="120"/>
              <w:rPr>
                <w:bCs/>
              </w:rPr>
            </w:pPr>
            <w:r>
              <w:rPr>
                <w:bCs/>
              </w:rPr>
              <w:t>Spotkanie uczniów szkoły podstawowej z dzielnicowym</w:t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SP Pogórska Wola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pogadanki w „Dniu Strażaka”, pokazy podczas festynów, prezentacja wozów strażackich,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ok szkolny 2021/202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ło Gospodyń Wiejskich w Szynwałdzie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arsztaty kulinarne „Bożonarodzeniowy Stół”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Grudzień 2020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MOPS Pogórska Wola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półpraca w zakresie dożywiania uczniów, bezpieczeństwa w środowisku domowym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stała realizacja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  <w:t>mł.asp. Michał Frużyński</w:t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color w:val="000000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Zajęcia z odpowiedzialności prawno-karnej” osób nieletnich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rok szkolny 2020/202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color w:val="000000"/>
              </w:rPr>
              <w:t>mł.asp.</w:t>
            </w:r>
            <w:r>
              <w:rPr>
                <w:bCs/>
                <w:color w:val="000000"/>
              </w:rPr>
              <w:t xml:space="preserve"> Krzysztof Liszka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otkanie w ramach zadania: „Dzielnicowy bliżej nas”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Rok szkolny 2021/202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WWDomylny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  <w:r>
        <w:br w:type="page"/>
      </w:r>
    </w:p>
    <w:p>
      <w:pPr>
        <w:pStyle w:val="WWDomylny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Obszar infrastruktury</w:t>
      </w:r>
    </w:p>
    <w:p>
      <w:pPr>
        <w:pStyle w:val="WWDomylny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tbl>
      <w:tblPr>
        <w:tblW w:w="14014" w:type="dxa"/>
        <w:jc w:val="left"/>
        <w:tblInd w:w="-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4028"/>
        <w:gridCol w:w="2340"/>
        <w:gridCol w:w="2329"/>
        <w:gridCol w:w="2329"/>
        <w:gridCol w:w="2340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 p.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działania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nerzy/osoby odpowiedzialne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a działania</w:t>
            </w:r>
          </w:p>
        </w:tc>
        <w:tc>
          <w:tcPr>
            <w:tcW w:w="2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0" w:after="120"/>
              <w:ind w:left="720" w:right="0" w:hanging="360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Odnowienie klas , malowanie lamperii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b/>
                <w:b/>
                <w:bCs/>
              </w:rPr>
            </w:pPr>
            <w:r>
              <w:rPr/>
              <w:t>dyrektor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realizowano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b/>
                <w:b/>
                <w:bCs/>
              </w:rPr>
            </w:pPr>
            <w:r>
              <w:rPr/>
              <w:t>2019/202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0" w:after="120"/>
              <w:ind w:left="72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zyskanie środków na poprawę zabezpieczenia terenu wokół szkoły przed dostępem osób noepożądanych i ochrona przed dewastacją mienia szkoły poprzez wykonanie ogrodzenia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yrektor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 trakcje realizacji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 ramach pozyskanych środków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snapToGrid w:val="false"/>
              <w:spacing w:before="0" w:after="120"/>
              <w:ind w:left="720" w:right="0" w:hanging="360"/>
              <w:rPr/>
            </w:pPr>
            <w:r>
              <w:rPr/>
            </w:r>
          </w:p>
        </w:tc>
        <w:tc>
          <w:tcPr>
            <w:tcW w:w="40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osadzenie zieleni od strony ulicy w celu oddzielenia dzieci na terenie szkoły od ruchu ulicznego i zanieczyszeń.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konserwator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 trakcje realizacji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na bieżąco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WWDomylny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WWDomylny"/>
        <w:rPr>
          <w:rFonts w:ascii="Times New Roman" w:hAnsi="Times New Roman" w:cs="Times New Roman"/>
          <w:b/>
          <w:b/>
          <w:bCs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</w:r>
      <w:r>
        <w:br w:type="page"/>
      </w:r>
    </w:p>
    <w:p>
      <w:pPr>
        <w:pStyle w:val="WWDomylny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Obszar techniczny</w:t>
      </w:r>
    </w:p>
    <w:p>
      <w:pPr>
        <w:pStyle w:val="WWDomylny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tbl>
      <w:tblPr>
        <w:tblW w:w="14006" w:type="dxa"/>
        <w:jc w:val="left"/>
        <w:tblInd w:w="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34"/>
        <w:gridCol w:w="2331"/>
        <w:gridCol w:w="2338"/>
        <w:gridCol w:w="2330"/>
        <w:gridCol w:w="2330"/>
        <w:gridCol w:w="2343"/>
      </w:tblGrid>
      <w:tr>
        <w:trPr/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 p.</w:t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e działania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nerzy/osoby odpowiedzialne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a działania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</w:t>
            </w:r>
          </w:p>
        </w:tc>
        <w:tc>
          <w:tcPr>
            <w:tcW w:w="2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0" w:after="120"/>
              <w:ind w:left="720" w:right="0" w:hanging="360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lineRule="atLeast" w:line="248" w:before="280" w:after="0"/>
              <w:rPr>
                <w:color w:val="000000"/>
              </w:rPr>
            </w:pPr>
            <w:r>
              <w:rPr>
                <w:color w:val="000000"/>
              </w:rPr>
              <w:t>Wyposażenie szkoły w czujniki dymowe na każdej kondygnacji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b/>
                <w:b/>
                <w:bCs/>
              </w:rPr>
            </w:pPr>
            <w:r>
              <w:rPr/>
              <w:t>dyrektor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realizowano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b/>
                <w:b/>
                <w:bCs/>
              </w:rPr>
            </w:pPr>
            <w:r>
              <w:rPr/>
              <w:t>2019/2020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0" w:after="120"/>
              <w:ind w:left="720" w:right="0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spółpraca z firmą Armed – przegląd serwisowy systemu alarmowego telewizji przemysłowej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yrektor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 trakcie realizacji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Na bieżąco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0" w:after="120"/>
              <w:ind w:left="720" w:right="0" w:hanging="360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Poszerzenie monitoringu zewnętrznego o 2 kamery zewnętrzne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yrektor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 trakcie realizacji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2021/2022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0" w:after="120"/>
              <w:ind w:left="720" w:right="0" w:hanging="360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>
                <w:color w:val="000000"/>
              </w:rPr>
            </w:pPr>
            <w:r>
              <w:rPr/>
              <w:t>Przegląd budynku szkoły przed rozpoczęciem roku szkolnego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Inspektor BHP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w trakcie realizacji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stała realizacja (corocznie: wakacje i ferie w latach 2020-2025) 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snapToGrid w:val="false"/>
              <w:spacing w:before="0" w:after="120"/>
              <w:ind w:left="720" w:right="0" w:hanging="360"/>
              <w:rPr/>
            </w:pPr>
            <w:r>
              <w:rPr/>
            </w:r>
          </w:p>
        </w:tc>
        <w:tc>
          <w:tcPr>
            <w:tcW w:w="23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Zakup nowych, spełniających normy bezpieczeństwa krzeseł do klas.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dyrektor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 trakcie realizacji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2021/2022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Web"/>
        <w:spacing w:lineRule="auto" w:line="360" w:before="280" w:after="0"/>
        <w:jc w:val="both"/>
        <w:rPr/>
      </w:pPr>
      <w:r>
        <w:rPr/>
      </w:r>
      <w:r>
        <w:br w:type="page"/>
      </w:r>
    </w:p>
    <w:p>
      <w:pPr>
        <w:pStyle w:val="NormalWeb"/>
        <w:spacing w:lineRule="auto" w:line="360" w:before="280" w:after="0"/>
        <w:jc w:val="both"/>
        <w:rPr>
          <w:color w:val="000000"/>
        </w:rPr>
      </w:pPr>
      <w:r>
        <w:rPr>
          <w:rStyle w:val="StrongEmphasis"/>
          <w:color w:val="000000"/>
        </w:rPr>
        <w:t>Do wiadomości:</w:t>
      </w:r>
    </w:p>
    <w:p>
      <w:pPr>
        <w:pStyle w:val="NormalWeb"/>
        <w:numPr>
          <w:ilvl w:val="0"/>
          <w:numId w:val="10"/>
        </w:numPr>
        <w:spacing w:lineRule="auto" w:line="360" w:before="280" w:after="0"/>
        <w:jc w:val="both"/>
        <w:rPr>
          <w:color w:val="000000"/>
        </w:rPr>
      </w:pPr>
      <w:r>
        <w:rPr>
          <w:color w:val="000000"/>
        </w:rPr>
        <w:t>Szkoła Podstawowa w Pogórskiej Woli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Komenda Wojewódzka Policji w Krakowie Wydział Prewencji ul. Mogilska 106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porządził:   ………………….……</w:t>
        <w:tab/>
        <w:tab/>
        <w:tab/>
        <w:tab/>
        <w:tab/>
        <w:tab/>
        <w:tab/>
        <w:tab/>
        <w:tab/>
        <w:tab/>
        <w:t>Zatwierdził:. …….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/koordynator projektu/</w:t>
        <w:tab/>
        <w:tab/>
        <w:tab/>
        <w:tab/>
        <w:tab/>
        <w:tab/>
        <w:tab/>
        <w:tab/>
        <w:tab/>
        <w:tab/>
        <w:tab/>
        <w:tab/>
        <w:t>/dyrektor placówki/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119"/>
        <w:jc w:val="both"/>
        <w:rPr>
          <w:color w:val="000000"/>
        </w:rPr>
      </w:pPr>
      <w:r>
        <w:rPr>
          <w:color w:val="000000"/>
        </w:rPr>
        <w:t>Sporządzono w trzech jednobrzmiących egzemplarzach dla każdej ze stron :</w:t>
      </w:r>
    </w:p>
    <w:p>
      <w:pPr>
        <w:pStyle w:val="NoSpacing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Komenda Wojewódzka Policji w Krakowie - Wydział Prewencji - Kraków ul. Mogilska 106</w:t>
      </w:r>
    </w:p>
    <w:p>
      <w:pPr>
        <w:pStyle w:val="NoSpacing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Komenda Miejska Policji w Tarnowie  - Wydział Prewencji - Tarnów ul. Traugutta 4</w:t>
      </w:r>
    </w:p>
    <w:p>
      <w:pPr>
        <w:pStyle w:val="NoSpacing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Szkoła Podstawowa im. Heleny Marusarzówny w Pogórskiej Woli</w:t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p>
      <w:pPr>
        <w:pStyle w:val="NoSpacing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540" w:footer="0" w:bottom="3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Symbol">
    <w:charset w:val="ee"/>
    <w:family w:val="roman"/>
    <w:pitch w:val="variable"/>
  </w:font>
  <w:font w:name="Courier New">
    <w:charset w:val="ee"/>
    <w:family w:val="roman"/>
    <w:pitch w:val="variable"/>
  </w:font>
  <w:font w:name="Wingdings">
    <w:charset w:val="ee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default"/>
  </w:font>
  <w:font w:name="Tahom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7"/>
        <w:szCs w:val="17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2.%3)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)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2.%3.%4.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)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7"/>
        <w:szCs w:val="17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7"/>
        <w:szCs w:val="17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Monotype Corsiva" w:hAnsi="Monotype Corsiva" w:eastAsia="Times New Roman" w:cs="Tahoma"/>
      <w:b/>
      <w:bCs/>
      <w:sz w:val="4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Black" w:hAnsi="Arial Black" w:eastAsia="Times New Roman" w:cs="Tahoma"/>
      <w:b/>
      <w:bCs/>
      <w:sz w:val="40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Times New Roman"/>
      <w:sz w:val="40"/>
      <w:szCs w:val="28"/>
    </w:rPr>
  </w:style>
  <w:style w:type="character" w:styleId="WW8Num2z0">
    <w:name w:val="WW8Num2z0"/>
    <w:qFormat/>
    <w:rPr>
      <w:sz w:val="17"/>
      <w:szCs w:val="1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  <w:caps w:val="false"/>
      <w:smallCap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sz w:val="17"/>
      <w:szCs w:val="17"/>
    </w:rPr>
  </w:style>
  <w:style w:type="character" w:styleId="WW8Num11z0">
    <w:name w:val="WW8Num11z0"/>
    <w:qFormat/>
    <w:rPr>
      <w:sz w:val="17"/>
      <w:szCs w:val="1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rFonts w:ascii="Bookman Old Style" w:hAnsi="Bookman Old Style" w:eastAsia="Times New Roman" w:cs="Courier New"/>
      <w:b/>
      <w:bCs/>
      <w:sz w:val="48"/>
      <w:szCs w:val="28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alloonText">
    <w:name w:val="Balloon Text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TextBody"/>
    <w:qFormat/>
    <w:pPr>
      <w:numPr>
        <w:ilvl w:val="0"/>
        <w:numId w:val="0"/>
      </w:numPr>
      <w:suppressLineNumbers/>
      <w:ind w:left="0" w:right="0" w:hanging="0"/>
    </w:pPr>
    <w:rPr>
      <w:color w:val="00000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19"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before="100" w:after="119"/>
      <w:ind w:left="0" w:right="0" w:hanging="0"/>
    </w:pPr>
    <w:rPr>
      <w:color w:val="000000"/>
    </w:rPr>
  </w:style>
  <w:style w:type="paragraph" w:styleId="WWDomylny">
    <w:name w:val="WW-Domyślny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hanging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SimSun" w:cs="Times New Roman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46:00Z</dcterms:created>
  <dc:creator>Agulka</dc:creator>
  <dc:description/>
  <dc:language>en-US</dc:language>
  <cp:lastModifiedBy>Agnieszka X</cp:lastModifiedBy>
  <cp:lastPrinted>2020-05-06T13:09:00Z</cp:lastPrinted>
  <dcterms:modified xsi:type="dcterms:W3CDTF">2020-05-14T05:14:0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